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929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375" w:hRule="atLeast"/>
        </w:trPr>
        <w:tc>
          <w:tcPr>
            <w:tcW w:w="9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入団申込書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　月　　　日　</w:t>
            </w:r>
          </w:p>
          <w:p>
            <w:pPr>
              <w:pStyle w:val="Normal"/>
              <w:ind w:firstLine="46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46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本宇宙少年団相模原分団　分団長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私は、次のとおり日本宇宙少年団相模原分団への入団を申し込みます。</w:t>
            </w:r>
          </w:p>
          <w:tbl>
            <w:tblPr>
              <w:tblW w:w="8848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2"/>
              <w:gridCol w:w="3472"/>
              <w:gridCol w:w="672"/>
              <w:gridCol w:w="672"/>
              <w:gridCol w:w="2240"/>
            </w:tblGrid>
            <w:tr>
              <w:trPr>
                <w:trHeight w:val="153" w:hRule="atLeast"/>
                <w:cantSplit w:val="true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フリガナ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性別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99" w:hanging="98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員</w:t>
                  </w:r>
                </w:p>
                <w:p>
                  <w:pPr>
                    <w:pStyle w:val="Normal"/>
                    <w:ind w:left="-1" w:right="-99" w:hanging="98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区分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正団員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リーダー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792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入団希望者名</w:t>
                  </w:r>
                </w:p>
              </w:tc>
              <w:tc>
                <w:tcPr>
                  <w:tcW w:w="3472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女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right="-99" w:hanging="98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1792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3472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99" w:hanging="98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入団</w:t>
                  </w:r>
                </w:p>
                <w:p>
                  <w:pPr>
                    <w:pStyle w:val="Normal"/>
                    <w:ind w:left="-1" w:right="-99" w:hanging="98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期間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年　　月から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年間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7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学校名・学年</w:t>
                  </w:r>
                </w:p>
              </w:tc>
              <w:tc>
                <w:tcPr>
                  <w:tcW w:w="34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学校　　　年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生年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月日</w:t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住　　　所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電　　　話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自宅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　－　　　－　　　　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携帯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　－　　　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Ｆ　Ａ　Ｘ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　　　 －　　　－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メールアドレス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 xml:space="preserve">                        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@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 護 者 名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未成年の場合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)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3936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入団の動機や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やりたいこと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など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注）携帯電話やメールについて、保護者に連絡を希望する場合は、上の欄に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　この申込書の情報は、分団長の責任のもとに管理し、本分団の運営のみに使用し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２</w:t>
      </w:r>
    </w:p>
    <w:tbl>
      <w:tblPr>
        <w:tblW w:w="929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375" w:hRule="atLeast"/>
        </w:trPr>
        <w:tc>
          <w:tcPr>
            <w:tcW w:w="9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加入期間更新・変更届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　月　　　日</w:t>
            </w:r>
          </w:p>
          <w:p>
            <w:pPr>
              <w:pStyle w:val="Normal"/>
              <w:ind w:firstLine="46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本宇宙少年団相模原分団　分団長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私は、次のとおり届け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（財）日本宇宙少年団の加入期間の更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内容の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（いずれかに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レ</w:t>
            </w:r>
            <w:r>
              <w:rPr>
                <w:rFonts w:ascii="HG丸ｺﾞｼｯｸM-PRO" w:hAnsi="HG丸ｺﾞｼｯｸM-PRO" w:eastAsia="HG丸ｺﾞｼｯｸM-PRO"/>
              </w:rPr>
              <w:t>を付けてください。）</w:t>
            </w:r>
          </w:p>
          <w:tbl>
            <w:tblPr>
              <w:tblW w:w="8848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4"/>
              <w:gridCol w:w="1008"/>
              <w:gridCol w:w="3714"/>
              <w:gridCol w:w="675"/>
              <w:gridCol w:w="2667"/>
            </w:tblGrid>
            <w:tr>
              <w:trPr>
                <w:trHeight w:val="153" w:hRule="atLeast"/>
                <w:cantSplit w:val="true"/>
              </w:trPr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フリガナ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員番号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　員　名</w:t>
                  </w:r>
                </w:p>
              </w:tc>
              <w:tc>
                <w:tcPr>
                  <w:tcW w:w="37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 護 者 名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未成年の場合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)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入団期間更新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更新期間：　　　　　　年　　　月　　　日から　　　　年間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784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変更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変更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内容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変更事項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学校名等　　□住　所　　□電話・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FAX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□団員区分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その他（　　　　　　　　　　　　　　　　　　　　　　）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784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変更後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84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変更日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　　　　　　　　　年　　　月　　　日</w:t>
                  </w:r>
                </w:p>
              </w:tc>
            </w:tr>
          </w:tbl>
          <w:p>
            <w:pPr>
              <w:pStyle w:val="Normal"/>
              <w:ind w:left="214" w:hanging="21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日本宇宙少年団の入団期間の更新を希望する場合や、</w:t>
            </w:r>
            <w:r>
              <w:rPr>
                <w:rFonts w:eastAsia="HG丸ｺﾞｼｯｸM-PRO"/>
              </w:rPr>
              <w:t>学校名、住所などが変更となった場合（軽微なものを除く）に提出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様式３</w:t>
      </w:r>
    </w:p>
    <w:tbl>
      <w:tblPr>
        <w:tblW w:w="929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2655" w:hRule="atLeast"/>
        </w:trPr>
        <w:tc>
          <w:tcPr>
            <w:tcW w:w="9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退団・休団届</w:t>
            </w:r>
          </w:p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年　　　月　　　日　</w:t>
            </w:r>
          </w:p>
          <w:p>
            <w:pPr>
              <w:pStyle w:val="Normal"/>
              <w:ind w:firstLine="468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日本宇宙少年団相模原分団　分団長　殿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私は、次のとおり日本宇宙少年団相模原分団を退団・休団したいので、届けます。</w:t>
            </w:r>
          </w:p>
          <w:tbl>
            <w:tblPr>
              <w:tblW w:w="8848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2"/>
              <w:gridCol w:w="3714"/>
              <w:gridCol w:w="675"/>
              <w:gridCol w:w="2667"/>
            </w:tblGrid>
            <w:tr>
              <w:trPr>
                <w:trHeight w:val="153" w:hRule="atLeast"/>
                <w:cantSplit w:val="true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フリガナ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員番号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　員　名</w:t>
                  </w:r>
                </w:p>
              </w:tc>
              <w:tc>
                <w:tcPr>
                  <w:tcW w:w="37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 護 者 名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未成年の場合</w:t>
                  </w: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  <w:t>)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退　団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退団年月日：　　　　　年　　　月　　　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休　団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休団期間：　　　　　　年　　　月　～　　　　　年　　　月</w:t>
                  </w:r>
                </w:p>
                <w:p>
                  <w:pPr>
                    <w:pStyle w:val="Normal"/>
                    <w:ind w:firstLine="234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⇒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休団中に、例会等の連絡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□　希望します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　□　希望しません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退団や休団の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理　　由</w:t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　休団期間は最長１年間とし、休団期間を延長する場合は再度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2">
    <w:name w:val="本文インデント 2"/>
    <w:basedOn w:val="Normal"/>
    <w:qFormat/>
    <w:pPr>
      <w:ind w:left="1130" w:hanging="234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1166" w:hanging="234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0:00Z</dcterms:created>
  <dc:creator>奥村　光弘</dc:creator>
  <dc:description/>
  <cp:keywords/>
  <dc:language>en-US</dc:language>
  <cp:lastModifiedBy>HP Customer</cp:lastModifiedBy>
  <cp:lastPrinted>2006-04-19T13:18:00Z</cp:lastPrinted>
  <dcterms:modified xsi:type="dcterms:W3CDTF">2009-04-07T01:10:00Z</dcterms:modified>
  <cp:revision>2</cp:revision>
  <dc:subject/>
  <dc:title>　　宇宙少年団相模原分団（仮称）規約（案）</dc:title>
</cp:coreProperties>
</file>